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pPr>
      <w:r>
        <w:rPr/>
        <w:t>El imperio más allá del Sol</w:t>
      </w:r>
    </w:p>
    <w:p>
      <w:pPr>
        <w:pStyle w:val="Normal"/>
        <w:rPr>
          <w:i/>
          <w:i/>
        </w:rPr>
      </w:pPr>
      <w:r>
        <w:rPr>
          <w:i/>
        </w:rPr>
        <w:t>Armando Acosta -Novela Web - Julio 2003</w:t>
      </w:r>
    </w:p>
    <w:p>
      <w:pPr>
        <w:pStyle w:val="Normal"/>
        <w:rPr>
          <w:b/>
          <w:b/>
        </w:rPr>
      </w:pPr>
      <w:r>
        <w:rPr>
          <w:b/>
        </w:rPr>
        <w:t>Capitulo 1: Cincuenta años de hibernación</w:t>
      </w:r>
    </w:p>
    <w:p>
      <w:pPr>
        <w:pStyle w:val="Normal"/>
        <w:pBdr>
          <w:bottom w:val="single" w:sz="6" w:space="1" w:color="000000"/>
        </w:pBdr>
        <w:rPr>
          <w:i/>
          <w:i/>
        </w:rPr>
      </w:pPr>
      <w:r>
        <w:rPr>
          <w:i/>
        </w:rPr>
        <w:t>Arturo viaja en estado de hibernación profunda prolongada, cubriendo la descomunal distancia que separa a la Tierra de una colonia lejana  establecida siglos atrás.</w:t>
      </w:r>
    </w:p>
    <w:p>
      <w:pPr>
        <w:pStyle w:val="Normal"/>
        <w:rPr/>
      </w:pPr>
      <w:r>
        <w:rPr/>
        <w:t>Durante la hibernación profunda prolongada, el metabolismo se reduce a niveles extremadamente bajos y los procesos cerebrales transcurren con extraordinaria lentitud. En la etapa de hibernación en sí, no se sueña, sino se recupera y organiza información procedente del subconciente; mientras más prolongada la hibernación, mejor organizados resultarán estos datos al final del proceso. El sueño como tal ocurre durante la vuelta en sí, y para ello se utiliza toda la información que fue recolectada durante la hibernación profunda. El resultado es un sueño mucho más coherente y lógico que los sueños ordinarios.</w:t>
      </w:r>
    </w:p>
    <w:p>
      <w:pPr>
        <w:pStyle w:val="Normal"/>
        <w:rPr/>
      </w:pPr>
      <w:r>
        <w:rPr/>
        <w:t>Todo esto resulta especialmente curioso cuando la hibernación ocurre en un vehículo que viaja a velocidades relativistas. La dilatación del tiempo introducida por la velocidad afecta la organización de los recuerdos durante la etapa de hibernación. Si la vuelta en sí tiene lugar después que la nave ha reducido su velocidad a niveles normales, entonces el sueño se produce en base a datos "comprimidos", dando lugar a lo que se llama una "premonición relativista".</w:t>
      </w:r>
    </w:p>
    <w:p>
      <w:pPr>
        <w:pStyle w:val="Normal"/>
        <w:rPr/>
      </w:pPr>
      <w:r>
        <w:rPr/>
        <w:t>Rodeado de aparatos automáticos y a temperaturas casi  tan bajas como las del espacio exterior, Arturo disfrutaba de su viaje totalmente ageno a su entorno físico. Su conciencia se paseaba por salones majestuosos con pisos de mármol y columnas altísimas con capitles decorados. Más allá de las columnas, un jardín vastísimo abarrotado de árboles y flores, en el que se dentró y comenzó a caminar despreocupado.</w:t>
      </w:r>
    </w:p>
    <w:p>
      <w:pPr>
        <w:pStyle w:val="Normal"/>
        <w:rPr/>
      </w:pPr>
      <w:r>
        <w:rPr/>
        <w:t>Las frutas colgaban genererosas de los árboles; las flores combinaban sus olores en armonía perfecta como en una ópera. A medida que caminaba, la vegetación se intrincaba más, hasta que el jardín se tornó en bosque virgen. Arturo estaba fascinado.</w:t>
      </w:r>
    </w:p>
    <w:p>
      <w:pPr>
        <w:pStyle w:val="Normal"/>
        <w:rPr/>
      </w:pPr>
      <w:r>
        <w:rPr/>
        <w:t>Así llegó a un claro de lo que ya se perfilaba como una auténtica selva tropical y en el centro halló una fuente de piedra y dentro de ella, una joven hermosa sin más atuendo que el agua fresca tejiendo en su cuerpo cristalinos encajes líquidos.</w:t>
      </w:r>
    </w:p>
    <w:p>
      <w:pPr>
        <w:pStyle w:val="Normal"/>
        <w:rPr/>
      </w:pPr>
      <w:r>
        <w:rPr/>
        <w:t>Arturo se acercó para contemplar de cerca aquel regalo. La joven abrió los ojos y saludó:</w:t>
      </w:r>
    </w:p>
    <w:p>
      <w:pPr>
        <w:pStyle w:val="Normal"/>
        <w:rPr/>
      </w:pPr>
      <w:r>
        <w:rPr/>
        <w:tab/>
        <w:t>- Bienvenido a mi jardin... su Excelencia.</w:t>
      </w:r>
    </w:p>
    <w:p>
      <w:pPr>
        <w:pStyle w:val="Normal"/>
        <w:rPr/>
      </w:pPr>
      <w:r>
        <w:rPr/>
        <w:tab/>
        <w:t>- ¿Cómo te llamas?</w:t>
      </w:r>
    </w:p>
    <w:p>
      <w:pPr>
        <w:pStyle w:val="Normal"/>
        <w:rPr/>
      </w:pPr>
      <w:r>
        <w:rPr/>
        <w:tab/>
        <w:t>- Patricia.</w:t>
      </w:r>
    </w:p>
    <w:p>
      <w:pPr>
        <w:pStyle w:val="Normal"/>
        <w:rPr/>
      </w:pPr>
      <w:r>
        <w:rPr/>
        <w:tab/>
        <w:t>- ¿Siempre te bañas en esa fuente... desnuda?</w:t>
      </w:r>
    </w:p>
    <w:p>
      <w:pPr>
        <w:pStyle w:val="Normal"/>
        <w:rPr/>
      </w:pPr>
      <w:r>
        <w:rPr/>
        <w:t>La joven no respondió, Arturo tuvo la impresión de que las caricias del agua causaban a la joven más placer que su presencia. Guardó silencio, no tenía prisa.</w:t>
      </w:r>
    </w:p>
    <w:p>
      <w:pPr>
        <w:pStyle w:val="Normal"/>
        <w:rPr/>
      </w:pPr>
      <w:r>
        <w:rPr/>
        <w:tab/>
        <w:t>- ¿A qué has venido?</w:t>
      </w:r>
    </w:p>
    <w:p>
      <w:pPr>
        <w:pStyle w:val="Normal"/>
        <w:rPr/>
      </w:pPr>
      <w:r>
        <w:rPr/>
        <w:t>En realidad no lo sabía; estaba allí porque hasta allí le habían conducido sus pasos. No obstante se esforzó por encontrar una respuesta, pero Patricia se adelantó:</w:t>
      </w:r>
    </w:p>
    <w:p>
      <w:pPr>
        <w:pStyle w:val="Normal"/>
        <w:rPr/>
      </w:pPr>
      <w:r>
        <w:rPr/>
        <w:tab/>
        <w:t>- Deberías visitar al prisionero.</w:t>
      </w:r>
    </w:p>
    <w:p>
      <w:pPr>
        <w:pStyle w:val="Normal"/>
        <w:rPr/>
      </w:pPr>
      <w:r>
        <w:rPr/>
        <w:tab/>
        <w:t>- ¿Cual prisionero?¿Tienen a un prisionero?</w:t>
      </w:r>
    </w:p>
    <w:p>
      <w:pPr>
        <w:pStyle w:val="Normal"/>
        <w:rPr/>
      </w:pPr>
      <w:r>
        <w:rPr/>
        <w:t>La joven volvió la cabeza hacia un lado y dejó de sonreir. Permaneció inmóvil por algún tiempo mientras Arturo aguardaba la respuesta, pero esta nunca llegó; la joven salió de la fuente haciendo movimientos muy suaves, gráciles, danzarrios; el agua siguió corriendo por su cuerpo, curvas abajo, muslos abajo, pies abajo; permaneció otro rato concentrada en quién sabe qué pensamientos, después se dirigió hacia el bosque y se adentró en la maleza.</w:t>
      </w:r>
    </w:p>
    <w:p>
      <w:pPr>
        <w:pStyle w:val="Normal"/>
        <w:rPr/>
      </w:pPr>
      <w:r>
        <w:rPr/>
        <w:t>Arturo, por su parte, no sintió el menor impulso por correr tras ella; dejó que sus ojos la siguieran mientras su adorable figura se perdía entre las hojas de los arbustos. Quedó contemplando el verde de las hojas y los complejos dibujos que se formaban en sus bordes.</w:t>
      </w:r>
    </w:p>
    <w:p>
      <w:pPr>
        <w:pStyle w:val="Normal"/>
        <w:rPr/>
      </w:pPr>
      <w:r>
        <w:rPr/>
        <w:t>Muy lejos de su percepción, los bordes de las hojas se desdibujaban y confundían los unos con los otros, como si quisieran consolidarse en un verde único y asi también se desdibujaban todas las cosas ante su mirada cada vez menos curiosa. Las formas desaparecieron por completo y solo quedó el color, que era verde, pero este comenzó a palidecer y luego a dejar de ser color, o luz o algo. Arturo quedó sumergido en la nada.</w:t>
      </w:r>
    </w:p>
    <w:p>
      <w:pPr>
        <w:pStyle w:val="Normal"/>
        <w:rPr/>
      </w:pPr>
      <w:r>
        <w:rPr/>
        <w:t>Tal vez los hombres nacen asi, sabiendo que "son", pero sin la más mínima experiencia de "ser". El mundo ha de percibirse entonces como una nada, porque no hay patrón mental en su recien nacida subjetividad que pueda explicar, o reflejar, todo aquello que "es", pero que aún no tiene eco en su conciencia vacía.</w:t>
      </w:r>
    </w:p>
    <w:p>
      <w:pPr>
        <w:pStyle w:val="Normal"/>
        <w:rPr/>
      </w:pPr>
      <w:r>
        <w:rPr/>
        <w:t>Nacer ha de ser entonces como estar muerto; lo único que puede salvarnos de ese letargo es la curiocidad. Arturo sentió esa curiocidad; alcanzó a distinguir una pequeña distrorción en la homogeneidad. Lo concebió primero como un plano, luego ganó contraste y se comezó a  envolverse en sí mismo y se volvió una esfera, luego la esfera se arrugó y tomó forma de bolsa.</w:t>
      </w:r>
    </w:p>
    <w:p>
      <w:pPr>
        <w:pStyle w:val="Normal"/>
        <w:rPr/>
      </w:pPr>
      <w:r>
        <w:rPr/>
        <w:tab/>
        <w:t>- Señor.</w:t>
      </w:r>
    </w:p>
    <w:p>
      <w:pPr>
        <w:pStyle w:val="Normal"/>
        <w:rPr/>
      </w:pPr>
      <w:r>
        <w:rPr/>
        <w:t>Inmediatamente sintió una especie de "angustia"... porque si a estas horas ya existían el bien y el mal, aquella sensación tenía que estar en el lado del mal... ¿Un dolor físico?</w:t>
      </w:r>
    </w:p>
    <w:p>
      <w:pPr>
        <w:pStyle w:val="Normal"/>
        <w:rPr/>
      </w:pPr>
      <w:r>
        <w:rPr/>
        <w:tab/>
        <w:t>- Señor - Repitió aquella voz ahora un poco más presente.</w:t>
      </w:r>
    </w:p>
    <w:p>
      <w:pPr>
        <w:pStyle w:val="Normal"/>
        <w:rPr/>
      </w:pPr>
      <w:r>
        <w:rPr/>
        <w:t>Entonces apareció el sentido, la lógica y con ellos, la razón de ser y una auténtica explicación salida de su propio cerebro. En la esfera-bosa reconoció a su propio estómago y descubrió también el fino tubo que penetrando en su boca había servido para alimentarle durante los largos años de hibernación profunda. Tenía los ojos cerrados pero podía escuchar los sonidos del mundo real y conciliarlos con recuerdos "reales".</w:t>
      </w:r>
    </w:p>
    <w:p>
      <w:pPr>
        <w:pStyle w:val="Normal"/>
        <w:rPr/>
      </w:pPr>
      <w:r>
        <w:rPr/>
        <w:tab/>
        <w:t>- Señor - Volvió a decir aquella voz sintetizada - Tenemos problemas.</w:t>
      </w:r>
    </w:p>
    <w:p>
      <w:pPr>
        <w:pStyle w:val="Normal"/>
        <w:rPr/>
      </w:pPr>
      <w:r>
        <w:rPr/>
      </w:r>
      <w:r>
        <w:br w:type="page"/>
      </w:r>
    </w:p>
    <w:p>
      <w:pPr>
        <w:pStyle w:val="Normal"/>
        <w:rPr/>
      </w:pPr>
      <w:r>
        <w:rPr/>
      </w:r>
    </w:p>
    <w:p>
      <w:pPr>
        <w:pStyle w:val="Normal"/>
        <w:rPr>
          <w:b/>
          <w:b/>
        </w:rPr>
      </w:pPr>
      <w:r>
        <w:rPr>
          <w:b/>
        </w:rPr>
        <w:t>Capitulo 2: El rey de los ruptos</w:t>
      </w:r>
    </w:p>
    <w:p>
      <w:pPr>
        <w:pStyle w:val="Normal"/>
        <w:pBdr>
          <w:bottom w:val="single" w:sz="6" w:space="1" w:color="000000"/>
        </w:pBdr>
        <w:rPr>
          <w:i/>
          <w:i/>
        </w:rPr>
      </w:pPr>
      <w:r>
        <w:rPr>
          <w:i/>
        </w:rPr>
        <w:t>Lidio se prepara para la partida. Junto a los primogénitos de todas las familias canalias partirá hacia tierras lejanas donde deberá contruir una nueva ciudad de la que será rey.</w:t>
      </w:r>
    </w:p>
    <w:p>
      <w:pPr>
        <w:pStyle w:val="Normal"/>
        <w:rPr/>
      </w:pPr>
      <w:r>
        <w:rPr/>
        <w:t>Desde la altura de su apocento, el joven Lidio observaba las aguas tranquilas del canal. El sol naciente proyectaba sombras largas develando detalles de la corriente; se preguntaba si en el sur sería tan hermoso como aqui. Los glaciales se hiergen hacia norte, lo sabía, o más bien en el mismo norte, pero desde aquella latitud apenas si se les podía distinguir en el horizonte. Permanecía envuelto en la misma frazada con que había dormido; con la ventana abierta las piedras térmicas no alcanzaban a calentar la habitación, pero Lidio no sentía tanto frio como tristeza; meditaba sobre su viaje.</w:t>
      </w:r>
    </w:p>
    <w:p>
      <w:pPr>
        <w:pStyle w:val="Normal"/>
        <w:rPr/>
      </w:pPr>
      <w:r>
        <w:rPr/>
        <w:t>Todo cuanto conocía y amaba estaba en la pequeña cuidad que le vio nacer y crecer. No el único hijo del rey Alticio Dunes de Canalia, pero sí el mayor de cuatro, dos varones y dos hembras, Lidio Dunes había alcanzado la mayoría de edad. Más allá se extiende la tierra sin plantas, las riveras desconocidas del canal de aguas heladas que siempre corren hacia el sur. Más allá de lo conocido, Lidio y todos los hijos mayores de todas las familias canalias deberán fundar una nueva ciudad… la repoblación del planeta debe continuar.</w:t>
      </w:r>
    </w:p>
    <w:p>
      <w:pPr>
        <w:pStyle w:val="Normal"/>
        <w:rPr/>
      </w:pPr>
      <w:r>
        <w:rPr/>
        <w:t>Cuando bajó a desayunar, el viejo Robín apenas había tenido tiempo para colocar los vasos sobre la mesa. Lidio tomó su asiento y esperó sin hablar. Después llegaron sus hermanas Frida y Luidmida, luego su hermano Pedro; para cuando llegó el padre, la mesa ya estaba repleta de frutas y verduras de todo tipo. Siguiendo la costumbre de los canalios, nadie se atrevió a hablar antes que el padre, aunque no se abstuvieron de enguyir sus verduras con avidez.</w:t>
      </w:r>
    </w:p>
    <w:p>
      <w:pPr>
        <w:pStyle w:val="Normal"/>
        <w:rPr/>
      </w:pPr>
      <w:r>
        <w:rPr/>
        <w:tab/>
        <w:t>- No dormiste bien anoche - Dijo por fin el rey a su primogénito.</w:t>
      </w:r>
    </w:p>
    <w:p>
      <w:pPr>
        <w:pStyle w:val="Normal"/>
        <w:rPr/>
      </w:pPr>
      <w:r>
        <w:rPr/>
        <w:tab/>
        <w:t>- Dormí poco, pero bien.</w:t>
      </w:r>
    </w:p>
    <w:p>
      <w:pPr>
        <w:pStyle w:val="Normal"/>
        <w:rPr/>
      </w:pPr>
      <w:r>
        <w:rPr/>
        <w:tab/>
        <w:t>- Entonces tuviste tiempo para pensar en el nombre.</w:t>
      </w:r>
    </w:p>
    <w:p>
      <w:pPr>
        <w:pStyle w:val="Normal"/>
        <w:rPr/>
      </w:pPr>
      <w:r>
        <w:rPr/>
        <w:tab/>
        <w:t>- Pensé mucho en el viaje, el nombre no es tan importante.</w:t>
      </w:r>
    </w:p>
    <w:p>
      <w:pPr>
        <w:pStyle w:val="Normal"/>
        <w:rPr/>
      </w:pPr>
      <w:r>
        <w:rPr/>
        <w:tab/>
        <w:t>- Tal vez para tí no es importante, pero para tu pueblo sí lo es; un nombre es un concepto, algo en lo que se cree, y la gente necesita creer en algo.</w:t>
      </w:r>
    </w:p>
    <w:p>
      <w:pPr>
        <w:pStyle w:val="Normal"/>
        <w:rPr/>
      </w:pPr>
      <w:r>
        <w:rPr/>
        <w:t>Lidio reflexionó unos segundos antes de aprobar, pero el rey no quedó satisfecho.</w:t>
      </w:r>
    </w:p>
    <w:p>
      <w:pPr>
        <w:pStyle w:val="Normal"/>
        <w:rPr/>
      </w:pPr>
      <w:r>
        <w:rPr/>
        <w:tab/>
        <w:t>- Llámala "Suria", puesto que está más al sur.</w:t>
      </w:r>
    </w:p>
    <w:p>
      <w:pPr>
        <w:pStyle w:val="Normal"/>
        <w:rPr/>
      </w:pPr>
      <w:r>
        <w:rPr/>
        <w:t>Frida rompió a reir aunque procuró no hacer demaciado estruendo. Su hermana menor la secundó sonriendo mientras Pedro se concentraba en sus verduras para no comprometerse.</w:t>
      </w:r>
    </w:p>
    <w:p>
      <w:pPr>
        <w:pStyle w:val="Normal"/>
        <w:rPr/>
      </w:pPr>
      <w:r>
        <w:rPr/>
        <w:tab/>
        <w:t>- Padre –Explicó Frida al ver que el rey la miraba con desaprobación - las cuidades siempre se fundan al sur. ¿Cómo llamarán los "suranos" de la tercera generación a la próxima cuidad?</w:t>
      </w:r>
    </w:p>
    <w:p>
      <w:pPr>
        <w:pStyle w:val="Normal"/>
        <w:rPr/>
      </w:pPr>
      <w:r>
        <w:rPr/>
        <w:tab/>
        <w:t>- Disculpa, padre - Intervino Luidmida en apoyo de su hermana - lo mismo sucedió con Canalia, claro, porque está a la orilla del canal, pero es que todas las ciudades están a la orilla del canal... es damaciado obvio.</w:t>
      </w:r>
    </w:p>
    <w:p>
      <w:pPr>
        <w:pStyle w:val="Normal"/>
        <w:rPr/>
      </w:pPr>
      <w:r>
        <w:rPr/>
        <w:tab/>
        <w:t>- Hijas mias, un nombre no es un acertijo sino la evocación de un concepto, por eso ha de ser obvio, para que el concepto pueda evocarse con facilidad.</w:t>
      </w:r>
    </w:p>
    <w:p>
      <w:pPr>
        <w:pStyle w:val="Normal"/>
        <w:rPr/>
      </w:pPr>
      <w:r>
        <w:rPr/>
        <w:t>Luidmida no se dio por vencida:</w:t>
      </w:r>
    </w:p>
    <w:p>
      <w:pPr>
        <w:pStyle w:val="Normal"/>
        <w:rPr/>
      </w:pPr>
      <w:r>
        <w:rPr/>
        <w:tab/>
        <w:t>- Sí, tienes razón, padre, pero el concepto aqui no es el hecho de estar más al sur, ni de estar a la orilla de un canal... el concepto es mucho más profundo, cada nueva cuidad es un paso más en la repoblación del planeta... ¿Qué nombre le darías a ese concepto?</w:t>
      </w:r>
    </w:p>
    <w:p>
      <w:pPr>
        <w:pStyle w:val="Normal"/>
        <w:rPr/>
      </w:pPr>
      <w:r>
        <w:rPr/>
        <w:t>El Rey continuó comiendo con parcimonia; las princesas comprendieron que la discusión había terminado.</w:t>
      </w:r>
    </w:p>
    <w:p>
      <w:pPr>
        <w:pStyle w:val="Normal"/>
        <w:rPr/>
      </w:pPr>
      <w:r>
        <w:rPr/>
        <w:tab/>
        <w:t>- Creo que ya tengo el nombre para mi cuidad - Anunció Lidio con la boca llena.</w:t>
      </w:r>
    </w:p>
    <w:p>
      <w:pPr>
        <w:pStyle w:val="Normal"/>
        <w:rPr/>
      </w:pPr>
      <w:r>
        <w:rPr/>
        <w:t>Las miradas se volvieron sobre él. Lidio terminó de masticar, tragó su bocado y continuó:</w:t>
      </w:r>
    </w:p>
    <w:p>
      <w:pPr>
        <w:pStyle w:val="Normal"/>
        <w:rPr/>
      </w:pPr>
      <w:r>
        <w:rPr/>
        <w:tab/>
        <w:t>- La llamaré Rupturia.</w:t>
      </w:r>
    </w:p>
    <w:p>
      <w:pPr>
        <w:pStyle w:val="Normal"/>
        <w:rPr/>
      </w:pPr>
      <w:r>
        <w:rPr/>
        <w:t>Las miradas siguieron sobre Lidio pero no para aprobar ni desaprobar sino para tratar de descifrar el acertijo. Frida se dió por vencida.</w:t>
      </w:r>
    </w:p>
    <w:p>
      <w:pPr>
        <w:pStyle w:val="Normal"/>
        <w:rPr/>
      </w:pPr>
      <w:r>
        <w:rPr/>
        <w:tab/>
        <w:t>- ¿Qué tratarás de "romper", hermanito?</w:t>
      </w:r>
    </w:p>
    <w:p>
      <w:pPr>
        <w:pStyle w:val="Normal"/>
        <w:rPr/>
      </w:pPr>
      <w:r>
        <w:rPr/>
        <w:tab/>
        <w:t>- Esa maldita costumbre de que el nombre lo explique todo. Un nombre es un símbolo, el concepto está solo detrás.</w:t>
      </w:r>
    </w:p>
    <w:p>
      <w:pPr>
        <w:pStyle w:val="Normal"/>
        <w:rPr/>
      </w:pPr>
      <w:r>
        <w:rPr/>
        <w:t>Unos pocos segundos de silencio sirvieron para asegurarle el éxito de la propuesta. El rey se levantó entonces para hacer el anuncio solemne.</w:t>
      </w:r>
    </w:p>
    <w:p>
      <w:pPr>
        <w:pStyle w:val="Normal"/>
        <w:rPr/>
      </w:pPr>
      <w:r>
        <w:rPr/>
        <w:tab/>
        <w:t>- Declaro que en el dia 690 del año 242 de la nueva era, mi hijo es Lidio Dunes de Rupturia, primer rey de los "ruptos", habitantes de la quinta ciudad más al sur de los glaciales.</w:t>
      </w:r>
    </w:p>
    <w:p>
      <w:pPr>
        <w:pStyle w:val="Normal"/>
        <w:rPr/>
      </w:pPr>
      <w:r>
        <w:rPr/>
        <w:tab/>
        <w:t>- Y así fue - Aceveraron sus hijos al unísino según la costumbre de los canalios.</w:t>
      </w:r>
    </w:p>
    <w:p>
      <w:pPr>
        <w:pStyle w:val="Normal"/>
        <w:rPr/>
      </w:pPr>
      <w:r>
        <w:rPr/>
        <w:t>El viejo Robín se encargó de archivar el registro fonográfico en la Biblioteca Pública para que así constara en la historia de los hombres por el resto de los dias.</w:t>
      </w:r>
    </w:p>
    <w:p>
      <w:pPr>
        <w:pStyle w:val="Normal"/>
        <w:rPr>
          <w:b/>
          <w:b/>
        </w:rPr>
      </w:pPr>
      <w:r>
        <w:rPr>
          <w:b/>
        </w:rPr>
        <w:t>Capitulo 3: Un punto luminoso en el cielo</w:t>
      </w:r>
    </w:p>
    <w:p>
      <w:pPr>
        <w:pStyle w:val="Normal"/>
        <w:pBdr>
          <w:bottom w:val="single" w:sz="6" w:space="1" w:color="000000"/>
        </w:pBdr>
        <w:rPr>
          <w:i/>
          <w:i/>
        </w:rPr>
      </w:pPr>
      <w:r>
        <w:rPr>
          <w:i/>
        </w:rPr>
        <w:t>Los expedicionarios acampan a orillas del canal despues de navegar por mucho tiempo en busca de tierra fértil. Subitamente la paz del campamento se ve afectada por un extraño punto luminoso que aparece en el cielo.</w:t>
      </w:r>
    </w:p>
    <w:p>
      <w:pPr>
        <w:pStyle w:val="Normal"/>
        <w:rPr/>
      </w:pPr>
      <w:r>
        <w:rPr/>
        <w:t>Las labores de mantenimiento marchaban bien, aunque muchos preferirían verlas prolongarse por mucho tiempo ya que la vida en el campamento era mucho más agradable que navegar el canal dia y noche.</w:t>
      </w:r>
    </w:p>
    <w:p>
      <w:pPr>
        <w:pStyle w:val="Normal"/>
        <w:rPr/>
      </w:pPr>
      <w:r>
        <w:rPr/>
        <w:t>Las aguas eran ya más cálidas, tanto que se podía uno bañar en ellas aunque no era aconsejable hacerlo por demaciado tiempo. El suelo, sin embargo, continuaba siendo de piedra dura y lisa como desde el dia de la partida.</w:t>
      </w:r>
    </w:p>
    <w:p>
      <w:pPr>
        <w:pStyle w:val="Normal"/>
        <w:rPr/>
      </w:pPr>
      <w:r>
        <w:rPr/>
        <w:t>Las tiendas inflables estaban dispuestas en círculo alrededor de una pequeña e improvisada plaza central. La noche era como todas las noches, adornada de estrellas y regocijada con el bullicio de las actividades nocturnas.</w:t>
      </w:r>
    </w:p>
    <w:p>
      <w:pPr>
        <w:pStyle w:val="Normal"/>
        <w:rPr/>
      </w:pPr>
      <w:r>
        <w:rPr/>
        <w:t>Lidio era uno de los pocos hombres de la expedición que no había encontrado pareja, pero eso estaba bien, no es bueno para un rey tener pareja antes que tener cuidad. Su distracción favorita era alejarse del campamento para contemplar el cielo con tranquilidad.</w:t>
      </w:r>
    </w:p>
    <w:p>
      <w:pPr>
        <w:pStyle w:val="Normal"/>
        <w:rPr/>
      </w:pPr>
      <w:r>
        <w:rPr/>
        <w:tab/>
        <w:t>- Si mi señor me lo permite, compartiremos las estrellas de esta noche.</w:t>
      </w:r>
    </w:p>
    <w:p>
      <w:pPr>
        <w:pStyle w:val="Normal"/>
        <w:rPr/>
      </w:pPr>
      <w:r>
        <w:rPr/>
        <w:t>El rey de los ruptos no esperaba compartir la noche con nadie, pero cuando dio la vuelta hacia la intrusa, cambió de opinión.</w:t>
      </w:r>
    </w:p>
    <w:p>
      <w:pPr>
        <w:pStyle w:val="Normal"/>
        <w:rPr/>
      </w:pPr>
      <w:r>
        <w:rPr/>
        <w:tab/>
        <w:t>- Patricia, ese es tu nombe ¿no?</w:t>
      </w:r>
    </w:p>
    <w:p>
      <w:pPr>
        <w:pStyle w:val="Normal"/>
        <w:rPr/>
      </w:pPr>
      <w:r>
        <w:rPr/>
        <w:tab/>
        <w:t>- Patricia Gala de Canalia, mi señor. Me alaga que conozcas mi nombre.</w:t>
      </w:r>
    </w:p>
    <w:p>
      <w:pPr>
        <w:pStyle w:val="Normal"/>
        <w:rPr/>
      </w:pPr>
      <w:r>
        <w:rPr/>
        <w:tab/>
        <w:t>- Llegará el momento en que no podré aprenderme todos los nombres.</w:t>
      </w:r>
    </w:p>
    <w:p>
      <w:pPr>
        <w:pStyle w:val="Normal"/>
        <w:rPr/>
      </w:pPr>
      <w:r>
        <w:rPr/>
        <w:tab/>
        <w:t>- En ese momento me sentiré aún más alagada, señor.</w:t>
      </w:r>
    </w:p>
    <w:p>
      <w:pPr>
        <w:pStyle w:val="Normal"/>
        <w:rPr/>
      </w:pPr>
      <w:r>
        <w:rPr/>
        <w:t>Lidio sonrió para celebrar la respuesta de la joven y acto seguido alzó la mirada al cielo para continuar su contemplación.</w:t>
      </w:r>
    </w:p>
    <w:p>
      <w:pPr>
        <w:pStyle w:val="Normal"/>
        <w:ind w:firstLine="720"/>
        <w:rPr/>
      </w:pPr>
      <w:r>
        <w:rPr/>
        <w:t>- Cuadrante 38.</w:t>
      </w:r>
    </w:p>
    <w:p>
      <w:pPr>
        <w:pStyle w:val="Normal"/>
        <w:rPr/>
      </w:pPr>
      <w:r>
        <w:rPr/>
        <w:tab/>
        <w:t>- ¿Cómo sabes que estoy mirando exactamete el cuadrante 38?</w:t>
      </w:r>
    </w:p>
    <w:p>
      <w:pPr>
        <w:pStyle w:val="Normal"/>
        <w:rPr/>
      </w:pPr>
      <w:r>
        <w:rPr/>
        <w:tab/>
        <w:t>- Yo también observo las estrellas todas las noches, conozco muy bien el cielo. Además, sé lo que buscas en ese cuadrante.</w:t>
      </w:r>
    </w:p>
    <w:p>
      <w:pPr>
        <w:pStyle w:val="Normal"/>
        <w:rPr/>
      </w:pPr>
      <w:r>
        <w:rPr/>
        <w:tab/>
        <w:t>- Sí, el sol.</w:t>
      </w:r>
    </w:p>
    <w:p>
      <w:pPr>
        <w:pStyle w:val="Normal"/>
        <w:rPr/>
      </w:pPr>
      <w:r>
        <w:rPr/>
        <w:t>La mirada de Lidio se perdió en la lejanía.</w:t>
      </w:r>
    </w:p>
    <w:p>
      <w:pPr>
        <w:pStyle w:val="Normal"/>
        <w:ind w:firstLine="720"/>
        <w:rPr/>
      </w:pPr>
      <w:r>
        <w:rPr/>
        <w:t>- Creo que eres demaciado romántico para ser un rey - Observó la muchacha con tal delicadeza que no sonó irreverente.</w:t>
      </w:r>
    </w:p>
    <w:p>
      <w:pPr>
        <w:pStyle w:val="Normal"/>
        <w:rPr/>
      </w:pPr>
      <w:r>
        <w:rPr/>
        <w:tab/>
        <w:t>- No soy romántico, Patricia, en realidad estoy pensando en política.</w:t>
      </w:r>
    </w:p>
    <w:p>
      <w:pPr>
        <w:pStyle w:val="Normal"/>
        <w:rPr/>
      </w:pPr>
      <w:r>
        <w:rPr/>
        <w:t>Patricia miró a su rey y sonrió profundamente como quien descubre a un bribón. Lidio bajó de las estrellas a los ojos de la muchacha y sonrió como quien descubre a un incrédulo.</w:t>
      </w:r>
    </w:p>
    <w:p>
      <w:pPr>
        <w:pStyle w:val="Normal"/>
        <w:rPr/>
      </w:pPr>
      <w:r>
        <w:rPr/>
        <w:tab/>
        <w:t>- En la Tierra - Explicó - hay una civilización de hombres que miran al cielo igual que nosotros. Hace siglos que no sabemos nada de ellos… ni ellos de nosotros; me pregunto si será posible que nos volvamos a encontrar para formar una civilización única.</w:t>
      </w:r>
    </w:p>
    <w:p>
      <w:pPr>
        <w:pStyle w:val="Normal"/>
        <w:rPr/>
      </w:pPr>
      <w:r>
        <w:rPr/>
        <w:t>Las miradas y sonrisas de respectiva incrédulidad conectaron a ambos por algunos segundos más antes de que Patricia respondiera:</w:t>
      </w:r>
    </w:p>
    <w:p>
      <w:pPr>
        <w:pStyle w:val="Normal"/>
        <w:rPr/>
      </w:pPr>
      <w:r>
        <w:rPr/>
        <w:tab/>
        <w:t>- Tus palabras, señor, siguen siendo románticas.</w:t>
      </w:r>
    </w:p>
    <w:p>
      <w:pPr>
        <w:pStyle w:val="Normal"/>
        <w:rPr/>
      </w:pPr>
      <w:r>
        <w:rPr/>
        <w:tab/>
        <w:t>- Tal vez lo sean.</w:t>
      </w:r>
    </w:p>
    <w:p>
      <w:pPr>
        <w:pStyle w:val="Normal"/>
        <w:rPr/>
      </w:pPr>
      <w:r>
        <w:rPr/>
        <w:t>Lidio regresó a su contemplación, era obvio que no disfrutaba la polémica si no veia buenas garantías de desarrollo. El sol no lucía nada majestuoso en realidad, pero Lidio podía identificarlo, pensaba en la grandeza de tiempos lejanos que no conoció y pensaba en el futuro también, trataba de imaginar una colonia en cada punto luminoso y en la forma de conectarlas a todas...</w:t>
      </w:r>
    </w:p>
    <w:p>
      <w:pPr>
        <w:pStyle w:val="Normal"/>
        <w:rPr/>
      </w:pPr>
      <w:r>
        <w:rPr/>
        <w:tab/>
        <w:t>- ¡Señor!</w:t>
      </w:r>
    </w:p>
    <w:p>
      <w:pPr>
        <w:pStyle w:val="Normal"/>
        <w:rPr/>
      </w:pPr>
      <w:r>
        <w:rPr/>
        <w:t>Patricia tenía ahora los ojos bien abiertos y su brazo derecho se extendía hacia otro sector del cielo; Lidio miró hacia allí y comprobó que una de las estrellas, bastante más luminosa que el resto, se desplazaba lentamente en dirección este.</w:t>
      </w:r>
    </w:p>
    <w:p>
      <w:pPr>
        <w:pStyle w:val="Normal"/>
        <w:rPr/>
      </w:pPr>
      <w:r>
        <w:rPr/>
        <w:tab/>
        <w:t>- Un metorito - Murmuró.</w:t>
      </w:r>
    </w:p>
    <w:p>
      <w:pPr>
        <w:pStyle w:val="Normal"/>
        <w:rPr/>
      </w:pPr>
      <w:r>
        <w:rPr/>
        <w:tab/>
        <w:t>- No, mi señor, ya se hubiera desintegrado, es algo más grande que un meteorito.</w:t>
      </w:r>
    </w:p>
    <w:p>
      <w:pPr>
        <w:pStyle w:val="Normal"/>
        <w:rPr/>
      </w:pPr>
      <w:r>
        <w:rPr/>
        <w:t>Lidio guardó silencio para concentrarse en el ruido del campamento. La música se había detenido, en su lugar se escuchaba un gran murmullo y algunos gritos aislados... no  precisamente de júbilo.</w:t>
      </w:r>
    </w:p>
    <w:p>
      <w:pPr>
        <w:pStyle w:val="Normal"/>
        <w:rPr/>
      </w:pPr>
      <w:r>
        <w:rPr/>
        <w:tab/>
        <w:t>- ¡Vamos!</w:t>
      </w:r>
    </w:p>
    <w:p>
      <w:pPr>
        <w:pStyle w:val="Normal"/>
        <w:rPr/>
      </w:pPr>
      <w:r>
        <w:rPr/>
        <w:t>La plaza estaba llena de gente, todos hablaban a la vez; desde una tarima colocada justo en el centro, los consejales trataban inultilmente de restablecer el orden. Cuando Lidio entró en la plaza, sin embargo, todos se callaron de golpe; Lidio continuó hasta la tarima y desde allí se dirigió a la multitud:</w:t>
      </w:r>
    </w:p>
    <w:p>
      <w:pPr>
        <w:pStyle w:val="Normal"/>
        <w:rPr/>
      </w:pPr>
      <w:r>
        <w:rPr/>
        <w:tab/>
        <w:t>- Pueblo de Rupturia, no puedo creer que os habrais dejado impresionar por un simple punto de luz en el cielo; mientras no sepamos exactamente qué es, no tenemos por qué amedrentarnos... ¡Os prohibo que os dejeis dominar por el pánico! ¡Ramón!</w:t>
      </w:r>
    </w:p>
    <w:p>
      <w:pPr>
        <w:pStyle w:val="Normal"/>
        <w:rPr/>
      </w:pPr>
      <w:r>
        <w:rPr/>
        <w:t>Un jóven de aspecto diligente salió desde el interior de una tienda y permaneció de pie junto a la puerta mirando a su rey.</w:t>
      </w:r>
    </w:p>
    <w:p>
      <w:pPr>
        <w:pStyle w:val="Normal"/>
        <w:rPr/>
      </w:pPr>
      <w:r>
        <w:rPr/>
        <w:tab/>
        <w:t>- ¿Algún informe sobre el punto luminoso?</w:t>
      </w:r>
    </w:p>
    <w:p>
      <w:pPr>
        <w:pStyle w:val="Normal"/>
        <w:rPr/>
      </w:pPr>
      <w:r>
        <w:rPr/>
        <w:tab/>
        <w:t>- Señor, apenas han transcurrido treinta minutos desde que el punto luminoso apareció en el cielo. Por su trayectoria, es probable que esté en órbita alrededor del planeta a gran altura, lejos del punto de ignición con la atmósfera. También calculo que... es de gran tamaño.</w:t>
      </w:r>
    </w:p>
    <w:p>
      <w:pPr>
        <w:pStyle w:val="Normal"/>
        <w:rPr/>
      </w:pPr>
      <w:r>
        <w:rPr/>
        <w:t>El estruendo de gritos, llantos y lamentos fue instantáneo. "¡Es el fin!", se dejaba escuchar. Lidio no estaba tan preocupado por el punto luminoso como por el peligro de histeria colectiva; el joven Ramón permanecía de pie esperando por más preguntas; los consejales hacían esfuerzos por controlar la situación; Lidio miraba hacia adelante sin decir nada.</w:t>
      </w:r>
    </w:p>
    <w:p>
      <w:pPr>
        <w:pStyle w:val="Normal"/>
        <w:rPr/>
      </w:pPr>
      <w:r>
        <w:rPr/>
        <w:tab/>
        <w:t>- ¡Silencio! - Gritó por fin con la intención de dar un golpe de efecto. Los gritos cesaron aunque continuó algún murmullo y alguien siguía llorando en el fondo.</w:t>
      </w:r>
    </w:p>
    <w:p>
      <w:pPr>
        <w:pStyle w:val="Normal"/>
        <w:ind w:firstLine="720"/>
        <w:rPr/>
      </w:pPr>
      <w:r>
        <w:rPr/>
        <w:t xml:space="preserve">- Sé pefectamente lo que estais temiendo - Dijo- pero no es el fin, yo os garantizo que ese punto luminoso no es un meteoro. Si todavia sentís confianza en vuestro rey, idos tranquilos a vuestras tiendas y esperad hasta que tengamos más información. </w:t>
      </w:r>
    </w:p>
    <w:p>
      <w:pPr>
        <w:pStyle w:val="Normal"/>
        <w:rPr/>
      </w:pPr>
      <w:r>
        <w:rPr/>
        <w:t>La multitud se disolvió entre murmullos mientras Lidio se dirigía a la tienda en cuya puerta Ramón aguardaba por más preguntas.</w:t>
      </w:r>
    </w:p>
    <w:p>
      <w:pPr>
        <w:pStyle w:val="Normal"/>
        <w:ind w:firstLine="720"/>
        <w:rPr/>
      </w:pPr>
      <w:r>
        <w:rPr/>
        <w:t>- Vamos adentro – Le ordenó al joven – Quiero que me digas todo lo que sepas sbre ese punto luminoso, candidato a meteorito o lo que sea.</w:t>
      </w:r>
    </w:p>
    <w:p>
      <w:pPr>
        <w:pStyle w:val="Normal"/>
        <w:rPr/>
      </w:pPr>
      <w:r>
        <w:rPr/>
      </w:r>
      <w:r>
        <w:br w:type="page"/>
      </w:r>
    </w:p>
    <w:p>
      <w:pPr>
        <w:pStyle w:val="Normal"/>
        <w:rPr/>
      </w:pPr>
      <w:r>
        <w:rPr/>
      </w:r>
    </w:p>
    <w:p>
      <w:pPr>
        <w:pStyle w:val="Normal"/>
        <w:rPr>
          <w:b/>
          <w:b/>
        </w:rPr>
      </w:pPr>
      <w:r>
        <w:rPr>
          <w:b/>
        </w:rPr>
        <w:t>Capitulo 4: Arturo despierta</w:t>
      </w:r>
    </w:p>
    <w:p>
      <w:pPr>
        <w:pStyle w:val="Normal"/>
        <w:pBdr>
          <w:bottom w:val="single" w:sz="6" w:space="1" w:color="000000"/>
        </w:pBdr>
        <w:rPr>
          <w:i/>
          <w:i/>
        </w:rPr>
      </w:pPr>
      <w:r>
        <w:rPr>
          <w:i/>
        </w:rPr>
        <w:t>La travesía interestelar toca a su fin, Arturo despierta después de cincuenta años de hibernación profunda... hay problemas.</w:t>
      </w:r>
    </w:p>
    <w:p>
      <w:pPr>
        <w:pStyle w:val="Normal"/>
        <w:rPr/>
      </w:pPr>
      <w:r>
        <w:rPr/>
        <w:t>Arturo pudo por fin incorporarse, aunque en definitiva no había mucho espacio para moverse en aquella cabina. Se sentía torpe, soñoliento, le costaba trabajo tomar conciencia de la realidad; hubiera sido reconfortante poder contar con la compañía de un semejante pero ese no era el caso, Arturo estaba completamente solo a más de cuatro años-luz de la tierra.</w:t>
      </w:r>
    </w:p>
    <w:p>
      <w:pPr>
        <w:pStyle w:val="Normal"/>
        <w:rPr/>
      </w:pPr>
      <w:r>
        <w:rPr/>
        <w:tab/>
        <w:t>- ¿Cual problema? - Preguntó en voz alta.</w:t>
      </w:r>
    </w:p>
    <w:p>
      <w:pPr>
        <w:pStyle w:val="Normal"/>
        <w:rPr/>
      </w:pPr>
      <w:r>
        <w:rPr/>
        <w:t>La voz sintetizada respondió de inmediato:</w:t>
      </w:r>
    </w:p>
    <w:p>
      <w:pPr>
        <w:pStyle w:val="Normal"/>
        <w:rPr/>
      </w:pPr>
      <w:r>
        <w:rPr/>
        <w:tab/>
        <w:t>- No he podido conectar con el circuito planetario. Presumo que no están preparados para recibirnos.</w:t>
      </w:r>
    </w:p>
    <w:p>
      <w:pPr>
        <w:pStyle w:val="Normal"/>
        <w:rPr/>
      </w:pPr>
      <w:r>
        <w:rPr/>
        <w:tab/>
        <w:t>- ¿Cual es nuestro estatus?</w:t>
      </w:r>
    </w:p>
    <w:p>
      <w:pPr>
        <w:pStyle w:val="Normal"/>
        <w:rPr/>
      </w:pPr>
      <w:r>
        <w:rPr/>
        <w:tab/>
        <w:t>- Estamos en órbita estable alrededor de Nubea. Tenemos reservas para permanecer así por un lapso de ciento cincuenta y tres años aproximadamente.</w:t>
      </w:r>
    </w:p>
    <w:p>
      <w:pPr>
        <w:pStyle w:val="Normal"/>
        <w:rPr/>
      </w:pPr>
      <w:r>
        <w:rPr/>
        <w:tab/>
        <w:t>- No, gracias, prefiero bajar ahora mismo.</w:t>
      </w:r>
    </w:p>
    <w:p>
      <w:pPr>
        <w:pStyle w:val="Normal"/>
        <w:rPr/>
      </w:pPr>
      <w:r>
        <w:rPr/>
        <w:tab/>
        <w:t>- ¿Inicio la secuencia de aterrizaje de emergencia?</w:t>
      </w:r>
    </w:p>
    <w:p>
      <w:pPr>
        <w:pStyle w:val="Normal"/>
        <w:rPr/>
      </w:pPr>
      <w:r>
        <w:rPr/>
        <w:tab/>
        <w:t>- No, espera...</w:t>
      </w:r>
    </w:p>
    <w:p>
      <w:pPr>
        <w:pStyle w:val="Normal"/>
        <w:rPr/>
      </w:pPr>
      <w:r>
        <w:rPr/>
        <w:t>Arturo flotó sobre su cama para alcanzar la escotilla de vidrio que lo separaba del vacio exterior; desde allí podía divizarse la superficie gris del planeta, tambien algunos accidentes como montañas y cráteres, los casquetes polares, los glaciales como tentáculos blancos, los canales... increiblemente rectos. "¿Qué dia es hoy?", pensó.</w:t>
      </w:r>
    </w:p>
    <w:p>
      <w:pPr>
        <w:pStyle w:val="Normal"/>
        <w:rPr/>
      </w:pPr>
      <w:r>
        <w:rPr/>
        <w:tab/>
        <w:t>- ¡Fecha!</w:t>
      </w:r>
    </w:p>
    <w:p>
      <w:pPr>
        <w:pStyle w:val="Normal"/>
        <w:rPr/>
      </w:pPr>
      <w:r>
        <w:rPr/>
        <w:tab/>
        <w:t>- No puedo responder a esa pregunta antes de conectarme con el sistema planetario.</w:t>
      </w:r>
    </w:p>
    <w:p>
      <w:pPr>
        <w:pStyle w:val="Normal"/>
        <w:rPr/>
      </w:pPr>
      <w:r>
        <w:rPr/>
        <w:tab/>
        <w:t>- ¿Es que no tenemos un reloj a bordo?</w:t>
      </w:r>
    </w:p>
    <w:p>
      <w:pPr>
        <w:pStyle w:val="Normal"/>
        <w:rPr/>
      </w:pPr>
      <w:r>
        <w:rPr/>
        <w:tab/>
        <w:t>- La fecha de a bordo carece de sentido pues hemos viajado a velocidades relativistas con lo cual se pierde la noción de simultaneidad con la fecha terrestre.</w:t>
      </w:r>
    </w:p>
    <w:p>
      <w:pPr>
        <w:pStyle w:val="Normal"/>
        <w:rPr/>
      </w:pPr>
      <w:r>
        <w:rPr/>
        <w:tab/>
        <w:t>- Comprendo, pero podrías hacer algún cálculo, aunque sea aproximado.</w:t>
      </w:r>
    </w:p>
    <w:p>
      <w:pPr>
        <w:pStyle w:val="Normal"/>
        <w:rPr/>
      </w:pPr>
      <w:r>
        <w:rPr/>
        <w:tab/>
        <w:t>- No es problema de cálculo, sino de sentido físico...</w:t>
      </w:r>
    </w:p>
    <w:p>
      <w:pPr>
        <w:pStyle w:val="Normal"/>
        <w:rPr/>
      </w:pPr>
      <w:r>
        <w:rPr/>
        <w:tab/>
        <w:t>- Muy bien, muy bien... dime por lo menos un número, algo, aunque no tenga sentido.</w:t>
      </w:r>
    </w:p>
    <w:p>
      <w:pPr>
        <w:pStyle w:val="Normal"/>
        <w:rPr/>
      </w:pPr>
      <w:r>
        <w:rPr/>
        <w:tab/>
        <w:t>- El reloj de a bordo indica un lapso de cincuenta y tres años, dos meses y dieciseis dias desde el momento de la partida.</w:t>
      </w:r>
    </w:p>
    <w:p>
      <w:pPr>
        <w:pStyle w:val="Normal"/>
        <w:rPr/>
      </w:pPr>
      <w:r>
        <w:rPr/>
        <w:t>"Cincuenta años" - Murmuró Arturo para sí - "En realidad han sido más, pero con eso me basta para sentirme anciano... Cincuenta más treinta que tenía ... ochenta ¡Tengo ochenta años!"</w:t>
      </w:r>
    </w:p>
    <w:p>
      <w:pPr>
        <w:pStyle w:val="Normal"/>
        <w:rPr/>
      </w:pPr>
      <w:r>
        <w:rPr/>
        <w:t>Flotó de regreso a su cama y se tendió boca arriba para meditar; aún se sentía adormecido; hasta ese momento le había parecido natural estar alli, rodeado de aparatos que no comprendía del todo, girando alrededor de un planeta que no conocía en absoluto. Trataba de recordar: "Nubea, el punto de no retorno... hace cien años, o más bien ciento cincuenta, perdimos contacto con la colonia... el Consejo Local de Nubea, los separatistas... "</w:t>
      </w:r>
    </w:p>
    <w:p>
      <w:pPr>
        <w:pStyle w:val="Normal"/>
        <w:rPr/>
      </w:pPr>
      <w:r>
        <w:rPr/>
        <w:tab/>
        <w:t>- Háblame de Nubea - Solicitó.</w:t>
      </w:r>
    </w:p>
    <w:p>
      <w:pPr>
        <w:pStyle w:val="Normal"/>
        <w:rPr/>
      </w:pPr>
      <w:r>
        <w:rPr/>
        <w:tab/>
        <w:t>- Los datos que tengo puedieran estar bastante desactualizados...</w:t>
      </w:r>
    </w:p>
    <w:p>
      <w:pPr>
        <w:pStyle w:val="Normal"/>
        <w:rPr/>
      </w:pPr>
      <w:r>
        <w:rPr/>
        <w:tab/>
        <w:t>- Ya sé, dime lo que sepas, y sin hacer ajustes, por favor.</w:t>
      </w:r>
    </w:p>
    <w:p>
      <w:pPr>
        <w:pStyle w:val="Normal"/>
        <w:rPr/>
      </w:pPr>
      <w:r>
        <w:rPr/>
        <w:tab/>
        <w:t>- Nubea tiene una población aproximada de diez millones de habitantes descendientes de los primeros colonos procedentes de la tierra. Su alimentación es estrictamente vegetariana ya que no se importaron animales pero sí una gran variedad de plantas más otras que se sitetizaron geneticamente por iniciativa de los propios colonos. El agua se extrae de los casquetes polares mediante maquinarias construidas para ese propósito y se transporta al resto del planeta a través de un sistema de canales construidos al efecto. El clima es frio y seco en toda la superficie del planeta, inhabitable en los polos...</w:t>
      </w:r>
    </w:p>
    <w:p>
      <w:pPr>
        <w:pStyle w:val="Normal"/>
        <w:rPr/>
      </w:pPr>
      <w:r>
        <w:rPr/>
        <w:tab/>
        <w:t>- Háblame de los separatistas.</w:t>
      </w:r>
    </w:p>
    <w:p>
      <w:pPr>
        <w:pStyle w:val="Normal"/>
        <w:rPr/>
      </w:pPr>
      <w:r>
        <w:rPr/>
        <w:tab/>
        <w:t>- En la Tierra circulan vectores de ideas separatistas según los cuales Nubea debería gobernarse con total independencia del Consejo Elite de la tierra; algunos radicales separatistas han llegado a pedir el cese de las comunicaciones con la colonia a fin de garantizar su real independencia; se teme que estas ideas hayan alcanzado Nubea y que esa sea la causa de la pérdida total de comunicaciones.</w:t>
      </w:r>
    </w:p>
    <w:p>
      <w:pPr>
        <w:pStyle w:val="Normal"/>
        <w:rPr/>
      </w:pPr>
      <w:r>
        <w:rPr/>
        <w:tab/>
        <w:t>- Sí, ya recuerdo, ya recuerdo... el hombre de la toga blanca, Rúspides, el almuerzo en La Habana ¿De qué fue que hablamos en aquella ocación? Pero bueno, ¿Qué hago yo aquí a todas estas?... Misión, ¿Cual es mi misión?</w:t>
      </w:r>
    </w:p>
    <w:p>
      <w:pPr>
        <w:pStyle w:val="Normal"/>
        <w:rPr/>
      </w:pPr>
      <w:r>
        <w:rPr/>
        <w:tab/>
        <w:t>- Señor Arturo, usted no tiene ninguna misión asignada, usted viaja como colono hacia la ciudad de Leibniz donde un oficial del Consejo Local lo espera para instruirlo en las constumbres locales.</w:t>
      </w:r>
    </w:p>
    <w:p>
      <w:pPr>
        <w:pStyle w:val="Normal"/>
        <w:rPr/>
      </w:pPr>
      <w:r>
        <w:rPr/>
        <w:tab/>
        <w:t>- ¡Eso es absurdo!</w:t>
      </w:r>
    </w:p>
    <w:p>
      <w:pPr>
        <w:pStyle w:val="Normal"/>
        <w:rPr/>
      </w:pPr>
      <w:r>
        <w:rPr/>
        <w:tab/>
        <w:t>- Le advertí que mis datos pudieran estar desactualizados.</w:t>
      </w:r>
    </w:p>
    <w:p>
      <w:pPr>
        <w:pStyle w:val="Normal"/>
        <w:rPr/>
      </w:pPr>
      <w:r>
        <w:rPr/>
        <w:t>Arturo se lanzó nuevamente hacia la escotilla; la vista era casi idéntica a la de minutos antes pero a él le pareció completamente renovada. Trataba de distinguir las ciudades, o por lo menos una ciudad. En realidad, no estaba entrenado para sacar provecho de una vista aerea a ojo desnudo, no estaba seguro de poder identificar correctamente los accidentes que estaba observando en la superficie, pero alcanzó a ver algo que se le antojó una aldea, a juzgar por su tamaño. Los canales estaban obviamente incompletos, o por lo menos fracturados en varios puntos. El planeta giraba con bastante rapidez ante sus ojos; con un poco de paciencia podía esperar la llegada de nuevas areas. Entonces notó algo en el horizonte parecido a una gran llanura... esperó... la llanura fue saliendo lentamente del horizonte revelando su descomunal extensión; siguió esperando; cuando hubo salido lo suficiente, Arturo comprendió que no se trataba de una llanura, sino de un inmenso cráter.</w:t>
      </w:r>
    </w:p>
    <w:p>
      <w:pPr>
        <w:pStyle w:val="Normal"/>
        <w:rPr/>
      </w:pPr>
      <w:r>
        <w:rPr/>
        <w:tab/>
        <w:t>- Muy bien - Ordenó Arturo al sistema de a bordo - Quiero que hagas un estudio actualizado de la superficie del planeta, lo compares con los datos que tienes en archivo y elavores una teoría sobre cual ha sido la evolución del planeta a lo largo de todos estos años.</w:t>
      </w:r>
    </w:p>
    <w:p>
      <w:pPr>
        <w:pStyle w:val="Normal"/>
        <w:rPr/>
      </w:pPr>
      <w:r>
        <w:rPr/>
        <w:tab/>
        <w:t>- Le anticipo que esa tarea va a demorar aproximadamente...</w:t>
      </w:r>
    </w:p>
    <w:p>
      <w:pPr>
        <w:pStyle w:val="Normal"/>
        <w:rPr/>
      </w:pPr>
      <w:r>
        <w:rPr/>
        <w:tab/>
        <w:t>- ¿Cuánto tiempo dices que podemos permanecer en órbita?</w:t>
      </w:r>
    </w:p>
    <w:p>
      <w:pPr>
        <w:pStyle w:val="Normal"/>
        <w:rPr/>
      </w:pPr>
      <w:r>
        <w:rPr/>
        <w:tab/>
        <w:t>- Docientos cincuenta y tres años.</w:t>
      </w:r>
    </w:p>
    <w:p>
      <w:pPr>
        <w:pStyle w:val="Normal"/>
        <w:numPr>
          <w:ilvl w:val="0"/>
          <w:numId w:val="0"/>
        </w:numPr>
        <w:ind w:left="0" w:firstLine="720"/>
        <w:rPr/>
      </w:pPr>
      <w:r>
        <w:rPr/>
        <w:t>- Entonces tómate tu tiempo... no prisa.</w:t>
      </w:r>
      <w:r>
        <w:br w:type="page"/>
      </w:r>
    </w:p>
    <w:p>
      <w:pPr>
        <w:pStyle w:val="Normal"/>
        <w:rPr/>
      </w:pPr>
      <w:r>
        <w:rPr/>
      </w:r>
    </w:p>
    <w:p>
      <w:pPr>
        <w:pStyle w:val="Normal"/>
        <w:rPr>
          <w:b/>
          <w:b/>
        </w:rPr>
      </w:pPr>
      <w:r>
        <w:rPr>
          <w:b/>
        </w:rPr>
        <w:t>Capitulo 5: Mensaje al lector</w:t>
      </w:r>
    </w:p>
    <w:p>
      <w:pPr>
        <w:pStyle w:val="Normal"/>
        <w:rPr/>
      </w:pPr>
      <w:r>
        <w:rPr/>
        <w:t>Estimado lector:</w:t>
      </w:r>
    </w:p>
    <w:p>
      <w:pPr>
        <w:pStyle w:val="Normal"/>
        <w:rPr/>
      </w:pPr>
      <w:r>
        <w:rPr/>
        <w:t>Muy a mi pesar, he tenido que abortar la publicación de esta novela web por falta de respuesta por parte de mi audiencia. Siendo la ciencia-ficción un género bastante controvertido, sobre todo para los lectores hispanos, he desidido reemplazar este titulo por "Los hijos del rey", mucho más apropiado para un estreno, creo yo.</w:t>
      </w:r>
    </w:p>
    <w:p>
      <w:pPr>
        <w:pStyle w:val="Normal"/>
        <w:rPr/>
      </w:pPr>
      <w:r>
        <w:rPr/>
        <w:t>Tal vez más adelante, cuando el concepto de novela web haya cobrado fuerza (si es que eso ocurre) me anime a continuar El imperio más allá del sol. Hasta ese dia, pues, la coservaré en estado de hibernación profunda prolongada, y espero que no tengan que pasar 50 años antes de que se despierte.</w:t>
      </w:r>
    </w:p>
    <w:p>
      <w:pPr>
        <w:pStyle w:val="Normal"/>
        <w:rPr/>
      </w:pPr>
      <w:r>
        <w:rPr/>
        <w:t>------------------------------------------------------------------------------------------------------------</w:t>
      </w:r>
    </w:p>
    <w:p>
      <w:pPr>
        <w:pStyle w:val="Normal"/>
        <w:rPr>
          <w:b/>
          <w:b/>
        </w:rPr>
      </w:pPr>
      <w:r>
        <w:rPr>
          <w:b/>
        </w:rPr>
        <w:t>Cambios en nuestra Novela Web (noticia)</w:t>
      </w:r>
    </w:p>
    <w:p>
      <w:pPr>
        <w:pStyle w:val="Normal"/>
        <w:rPr/>
      </w:pPr>
      <w:r>
        <w:rPr>
          <w:i/>
        </w:rPr>
        <w:t>Debido a la poca respuesta que ha tenido mi novela web "El imperio más allá del sol", he resuelto detener su producción  y en su lugar publicar un nuevo título: "Los hijos del rey".</w:t>
      </w:r>
    </w:p>
    <w:p>
      <w:pPr>
        <w:pStyle w:val="Normal"/>
        <w:rPr/>
      </w:pPr>
      <w:r>
        <w:rPr/>
        <w:t xml:space="preserve">El concepto de "novela web" es uno de mis últimos experimentos lanzados en este sitio. Hasta hoy he recibido cero respuesta y tengo dudas si eso se debe al titulo publicado ó al concepto mismo de novela web. Es por eso que he tomado la desición de abortar la publicación de El imperio más allá del sol y comenzar con este otro con la esperanza de lograr mejor recepción. </w:t>
      </w:r>
    </w:p>
    <w:p>
      <w:pPr>
        <w:pStyle w:val="Normal"/>
        <w:rPr/>
      </w:pPr>
      <w:r>
        <w:rPr/>
        <w:t xml:space="preserve">Asi mismo he decidido aumentar la frecuencia de la publicación a tres dias consecutuvos por semana en lugar de dos salteados. Ahora los lectores contarán con un capítulo diario durante los tres primeros dias de la semana laboral. </w:t>
      </w:r>
    </w:p>
    <w:p>
      <w:pPr>
        <w:pStyle w:val="Normal"/>
        <w:rPr/>
      </w:pPr>
      <w:r>
        <w:rPr/>
        <w:t>Sin pretender ser una solucion definitiva, esta medida constituye cuando menos un intento por rescatar el concepto de novela web, el cual me sigue paresiendo interesante.</w:t>
      </w:r>
    </w:p>
    <w:p>
      <w:pPr>
        <w:pStyle w:val="Normal"/>
        <w:rPr/>
      </w:pPr>
      <w:r>
        <w:rPr/>
        <w:t>Una versión de El imperio más allá del sol, en formato de Microsoft Word está disponible para download en la sección "Download" al final de la página frontal de este sitio.</w:t>
      </w:r>
    </w:p>
    <w:p>
      <w:pPr>
        <w:pStyle w:val="Normal"/>
        <w:widowControl/>
        <w:bidi w:val="0"/>
        <w:spacing w:before="0" w:after="2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haded">
    <w:name w:val="Shaded"/>
    <w:basedOn w:val="DefaultParagraphFont"/>
    <w:qFormat/>
    <w:rPr>
      <w:rFonts w:ascii="Lucida Console" w:hAnsi="Lucida Console" w:cs="Lucida Console"/>
      <w:i/>
      <w:sz w:val="32"/>
      <w:shd w:fill="C0C0C0"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38:00Z</dcterms:created>
  <dc:creator>Armando Acosta</dc:creator>
  <dc:description/>
  <dc:language>en-US</dc:language>
  <cp:lastModifiedBy>Armando Acosta</cp:lastModifiedBy>
  <cp:lastPrinted>2003-07-10T03:09:00Z</cp:lastPrinted>
  <dcterms:modified xsi:type="dcterms:W3CDTF">2003-07-27T02:52:00Z</dcterms:modified>
  <cp:revision>263</cp:revision>
  <dc:subject/>
  <dc:title>Con ambos brazos apoyados sobre la baranda de madera, Lidio observada desde la altura de su apocento las aguasl del canal</dc:title>
</cp:coreProperties>
</file>